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160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August 2009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303"/>
        <w:gridCol w:w="651"/>
        <w:gridCol w:w="1954"/>
        <w:gridCol w:w="652"/>
        <w:gridCol w:w="1303"/>
        <w:gridCol w:w="195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SUN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MON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TUESDAY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WEDNES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THURSDAY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FRI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SATURDAY</w:t>
            </w:r>
          </w:p>
        </w:tc>
      </w:tr>
      <w:tr>
        <w:trPr>
          <w:trHeight w:val="864" w:hRule="atLeast"/>
        </w:trPr>
        <w:tc>
          <w:tcPr>
            <w:tcW w:w="1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  <w:t xml:space="preserve">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Solicitation releas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licitation distributed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am review solici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M create templates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11AM EST— Kick-off Meeting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M create templat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H develop shell document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M out)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M out) 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M out) 31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H develop shell documents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hell documents/ writing assignments sent to team NLT COB (LH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Reviewer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dy Mar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dy Tieken-Holec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anne Sur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Writer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Ke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H—Laura Hi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M—Kirstin Mer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M—Lindy Mar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H—Steve Ho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JS—Joanne Suri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FC—Request for Clarification (questions)</w:t>
            </w:r>
          </w:p>
        </w:tc>
      </w:tr>
    </w:tbl>
    <w:p>
      <w:pPr>
        <w:pStyle w:val="Normal"/>
        <w:spacing w:lineRule="auto" w:line="240" w:before="16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160" w:after="160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September 2009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  <w:gridCol w:w="1954"/>
        <w:gridCol w:w="1955"/>
        <w:gridCol w:w="195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SUN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MON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TUES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WEDNES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THURS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FRI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Ke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H—Laura Hi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M—Kirstin Mer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M—Lindy Mar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H—Steve Ho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JS—Joanne Suri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FC—Request for Clarification (questions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M out) 1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riters develop respons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M out)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riters develop respons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M out) 3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riters develop response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M/LH out) 4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riters develop respon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M/LH out)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M/LH out)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M/LH out) 7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LI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riters develop response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18"/>
                <w:szCs w:val="18"/>
              </w:rPr>
              <w:t>Pink Tea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input due to LH NLT COB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l RFCs due to LH NLT CO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18"/>
                <w:szCs w:val="18"/>
              </w:rPr>
              <w:t>Pink Tea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review doc development (LH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it RFCs (KM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M approve RFCs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Submit RFC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  <w:color w:val="FF00FF"/>
                <w:sz w:val="18"/>
                <w:szCs w:val="18"/>
              </w:rPr>
              <w:t>Pink Tea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review doc development (L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18"/>
                <w:szCs w:val="18"/>
              </w:rPr>
              <w:t>Pink Tea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review document sent to team NLT COB (L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18"/>
                <w:szCs w:val="18"/>
              </w:rPr>
              <w:t>Pink Tea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revie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H out) 1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H out) 1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H out) 14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  <w:color w:val="FF00FF"/>
                <w:sz w:val="18"/>
                <w:szCs w:val="18"/>
              </w:rPr>
              <w:t>Pink Tea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review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18"/>
                <w:szCs w:val="18"/>
              </w:rPr>
              <w:t>Pink Tea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review comments due to LH NLT CO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18"/>
                <w:szCs w:val="18"/>
              </w:rPr>
              <w:t>Pink Tea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recovery (LH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  <w:color w:val="FF00FF"/>
                <w:sz w:val="18"/>
                <w:szCs w:val="18"/>
              </w:rPr>
              <w:t>Pink Tea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recovery (LH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call sent to writers NLT COB (LH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Final RFC due to Governmen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riters develop response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riters develop response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riters develop response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riters develop response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Red Tea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input due to LH NLT CO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Red Tea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review doc development (LH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Red Tea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review doc development (LH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Red Tea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review document sent to team NLT COB (L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Red Tea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review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Red Tea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revi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Red Tea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review comments due to LH NLT CO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Red Tea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recovery (LH/writers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Red Tea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recovery (LH/writers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l final input due to LH NLT COB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6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160" w:after="160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October 2009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  <w:gridCol w:w="1954"/>
        <w:gridCol w:w="1955"/>
        <w:gridCol w:w="195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SUN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MON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TUES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WEDNES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THURS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FRI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Ke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H—Laura Hi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M—Kirstin Mer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M—Lindy Mar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H—Steve Ho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JS—Joanne Suri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FC—Request for Clarification (questions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it (KM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it (KM)</w:t>
            </w:r>
            <w:r>
              <w:rPr>
                <w:rFonts w:cs="Times New Roman" w:ascii="Times New Roman" w:hAnsi="Times New Roman"/>
                <w:b/>
                <w:color w:val="FFC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18"/>
                <w:szCs w:val="18"/>
              </w:rPr>
              <w:t>Gold Tea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review document sent to team NLT COB (L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18"/>
                <w:szCs w:val="18"/>
              </w:rPr>
              <w:t>Gold Tea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review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18"/>
                <w:szCs w:val="18"/>
              </w:rPr>
              <w:t>Gold Tea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review comments due to LH NLT CO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18"/>
                <w:szCs w:val="18"/>
              </w:rPr>
              <w:t>Gold Tea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recovery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nal edit (KM/LH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nal compliance check (LH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nal compliance chec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LH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call for final compliance items sent to writers NLT COB (L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ll final data call items due to LH NLT NOON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liance check recovery (KM/LH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proval for production (LM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M out) 1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Productio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hip propos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M/LH out)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firm deliver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NOON (Belgium)—Proposal d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H out)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H out)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H out)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60" w:after="0"/>
        <w:jc w:val="center"/>
        <w:rPr/>
      </w:pPr>
      <w:r>
        <w:rPr/>
      </w:r>
    </w:p>
    <w:p>
      <w:pPr>
        <w:pStyle w:val="Normal"/>
        <w:spacing w:lineRule="auto" w:line="240" w:before="160" w:after="0"/>
        <w:jc w:val="center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27:00Z</dcterms:created>
  <dc:creator>llhill</dc:creator>
  <dc:description/>
  <cp:keywords/>
  <dc:language>en-US</dc:language>
  <cp:lastModifiedBy>llhill</cp:lastModifiedBy>
  <dcterms:modified xsi:type="dcterms:W3CDTF">2009-08-27T15:13:00Z</dcterms:modified>
  <cp:revision>69</cp:revision>
  <dc:subject/>
  <dc:title/>
</cp:coreProperties>
</file>